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Ware Productions proudly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ۻ   �ۻ �����ۻ   �����ۻ  �����ۻ   ����ۻ  �����ۻ  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ۺ   �ۺ ������ۻ</w:t>
      </w:r>
      <w:r>
        <w:rPr/>
        <w:t xml:space="preserve"> ������</w:t>
      </w:r>
      <w:r>
        <w:rPr/>
        <w:t>ͼ  ������</w:t>
      </w:r>
      <w:r>
        <w:rPr>
          <w:rtl w:val="true"/>
        </w:rPr>
        <w:t>ۻ ������ۻ ������ۻ</w:t>
      </w:r>
      <w:r>
        <w:rPr/>
        <w:t xml:space="preserve"> 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�</w:t>
      </w:r>
      <w:r>
        <w:rPr>
          <w:rtl w:val="true"/>
        </w:rPr>
        <w:t>ۺ  ��ۻ</w:t>
      </w: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 �ۺ  �ۺ ����ۻ</w:t>
      </w:r>
      <w:r>
        <w:rPr/>
        <w:t xml:space="preserve">   �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ۺ   �ۺ</w:t>
      </w:r>
      <w:r>
        <w:rPr/>
        <w:t xml:space="preserve"> �����</w:t>
      </w:r>
      <w:r>
        <w:rPr/>
        <w:t>ͼ  �</w:t>
      </w:r>
      <w:r>
        <w:rPr>
          <w:rtl w:val="true"/>
        </w:rPr>
        <w:t>ۺ   �ۺ ������ۻ ������ۺ �ۺ  �ۺ</w:t>
      </w:r>
      <w:r>
        <w:rPr/>
        <w:t xml:space="preserve"> ����</w:t>
      </w:r>
      <w:r>
        <w:rPr/>
        <w:t>ͼ  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ɼ �</w:t>
      </w:r>
      <w:r>
        <w:rPr>
          <w:rtl w:val="true"/>
        </w:rPr>
        <w:t>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�ۺ  �ۺ</w:t>
      </w:r>
      <w:r>
        <w:rPr/>
        <w:t xml:space="preserve"> ������</w:t>
      </w:r>
      <w:r>
        <w:rPr/>
        <w:t>ɼ ������</w:t>
      </w:r>
      <w:r>
        <w:rPr>
          <w:rtl w:val="true"/>
        </w:rPr>
        <w:t>ۻ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ͼ  �ͼ       �����ͼ  �ͼ  �ͼ �ͼ  �ͼ �����ͼ  �����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ltimate upgrade/downgrade-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1.00 - Release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-1995 by Peter Larsson, Pro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Table of content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 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.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settings 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-program ......................................................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UpGrader in Remote Access 2.0x 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register 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Ware Support-Sites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...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words .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 Page 1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Introduc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tired of browsing through your userlist, every day, to find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thy of a higher security-level? I sure did, especially when I had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hundred users. So, I started thinking, and made up this great idea -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 which would upgrade users automatically to a higher security-level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had uploaded X kilobytes, called X times and so on ... So here it i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it all you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Necessary setting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that SET RA=C:\RA is set, or UPGRADER.EXE and USETUP.EXE will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the necessary files and work correctly. USETUP.EXE will read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S.RA and import all your sec-lev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also read your CONFIG.RA and import all necess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USETUP.EXE to create a config-file. If you don't do this, UpGrader w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ll notice that you won't be able to change the colours, chang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prompts, use "baud-related upgrade" or use the Subdate-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you'v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Setup-program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 :                     Your Name : Peter Lars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 :                       RegCode :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3 :             Modify sec-levels : Press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4 :          Baud-related upgrade : Only Available If 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5 :                      Log-File : C:\DOORS\UPGRADER\UPGRADER.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6 :                       Prompts : Only Available If 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7 :                 Colour-config : Only Available If 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8 :                 NoReduce-File 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9 :          Expired subdate-file : Only Available If 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0:           Read Default-values : Reset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1:                          Exit : Press Enter to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  - Here you enter your name. This will be used when regis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  - Here you enter the regcode you receive after registe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n't registered YET, enter 0 (or anythin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3  - Press Enter here to modify all the security-leve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in everything needed on every security-level. It is 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f-explanatory - I'm sure you'll make it on your 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4  - (REGISTERED ONLY) Here you choose if you want to use the bau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lated upgrade/downgrade or not. Baud-related upgrade means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400-users may have to upload more than 2400-users. You may 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requirements on every security-level for different bau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2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5  - If you want a log-file you enter path and filename here. Upgr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port to the log-file everytime it ru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6  - (REGISTERED ONLY) Press Enter here to edit all prompts tha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UpGr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7  - (REGISTERED ONLY) Press Enter here to configurate all colour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ed in UpGr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8  - Here you can enter a path and filename to a textfile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aximum of 50 names (listed one on each line) that won'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graded even if they don't meet the requirements of the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're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9  - (REGISTERED ONLY) Here you can enter a path and filename (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) to a ANSI/ASCII-file. If a users sub-date has expi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grader will show this file, reset the users download and redu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s security to the level he/she is worth. This is great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for example want to reduce your paying users after a perio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. Enter for example : D:\RA\SUBDATE for SUBDATE.ANS/AS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0 - Press Enter here to read all default values and clear the o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have entered. Be careful with this! :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1 - After pressing enter here, it will ask you if you want to s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hat you've made, or quit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Installing UpGrader in Remote Access 2.0x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 </w:t>
      </w:r>
      <w:r>
        <w:rPr/>
        <w:t>Edit Menu Item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1         2         3         4         5         6         7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2345678901234567890123456789012345678901234567890123456789012345678901234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:\BBSUTILS\UPGRADER\UPGRADER.EXE *M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tion   Execute sub-program (Type 7)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splay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ptData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otKey   U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toExec No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ur   Colour example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inSec   0                  TimeUsed 0                  FlatCost 0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xSec   0                  TimeLeft 0                  TimeCost 0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flags  --------           Age      0                  Terminal Any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 flags  --------           MinSpeed 0                  Nodes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 flags  --------           MaxSpeed 0                  Groups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 flags  --------           Credit   0                  DayTimes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 UpGrader as a Type 7 (Execute sub-program) and enter the path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into Optional Data. Add *M if you want RA to swap out of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fore running the program (Recommended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dea is to run this program every time a user logs onto the BBS and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n menu-option, so that the users can run it after their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3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How to register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ice for registering is 150 SEK (About US$18-19 or GBR�14-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ide Sweden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the money on PostGiro-account 540026-2, receiver Proware. Mark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Upgrader regist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mail the mone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ter Lars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llmarsv�gen 6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0 39 �r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emember to include your address or a FidoNet-address where I can sen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gistration-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side Sweden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your money to 150 SEK and send them via snail-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ter Lars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llmarsvagen 6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0 39 Ars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*ONLY* accept Swedish Kronor (Crow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emember to include your address or a FidoNet-address where I can sen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gistration-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ProWare Support-Sites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ide Swede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: Peter Larsson (Develop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    : Ascension BBS, +46-8-7220160 (Node 1), +46-8-7220170 (Node 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Net : 2:201/2116, 2:201/21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Net : 70:100/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: Christian A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    : Division 23, +46-393-21485 (Mon-Fri 16-07 CET, Weekends 24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Net : 2:204/5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Net : 70:100/20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: Mathias Ber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    : Brevladan BBS, +46-8-6042766 (Mon-Fri 23-16 CET, Sat-Sun 00-12 C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Net : 2:201/2116.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Net : 70:100/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4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Thanks to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ristian Ahs (2:204/522) for becoming a beta/test-site for ProWare. He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done a great job beta-testing Upgr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hias Berg (70:100/120) for helping me with the graphics and giving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good suggestions to Upgr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 (2:201/2116) for spending hours and hours creating this program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you better use it, and like it!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Final word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ant to thank you for trying UpGrader, and I hope you'll find it usefu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est version can always be requested (FREQ'd) from 2:201/2116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ic name UPGRADER. I'll be happy if you send me a netmail, telling me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hink about UpGrader, ideas to later versions, found errors, or jus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me what a wonderful program UpGrader i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PROWARE.TXT for details of other productions from Pro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eetings / Peter Larsson, developer of UpGr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5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